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คิดในการพัฒนางานหรือการแก้ไขปัญหาใน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คิดในการพัฒนาหรือการแก้ไข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)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สมัครคัดเลือก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แนวคิดในการพัฒนาหรือการแก้ไขปัญหา เป็นการนำเสนอแนวคิดและวิธีการเพื่อพัฒนางานให้มีประสิทธิภาพมากขึ้น ควรเป็นแนวคิดที่สามารถนำไปปฏิบัติได้จริงใน หรือเป็นการแก้ไขปัญหาอุปสรรคจากการดำเนินงานใ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ประโยชน์ที่คาดว่าจะได้รับ เป็นการนำเสนอแนวคิดและวิธีการเพื่อพัฒนางานให้มีประสิทธิภาพมากขึ้น ควรเป็นแนวคิดที่สามารถนำไปปฏิบัติได้จริงใน หรือเป็นการแก้ไขปัญหาอุปสรรคจากการดำเนินงานในปัจจุบั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ยาวไม่เกิน </w:t>
      </w:r>
      <w:r>
        <w:rPr>
          <w:rFonts w:cs="TH SarabunIT๙" w:ascii="TH SarabunIT๙" w:hAnsi="TH SarabunIT๙"/>
          <w:sz w:val="34"/>
          <w:szCs w:val="34"/>
        </w:rPr>
        <w:t>2</w:t>
      </w:r>
      <w:bookmarkStart w:id="0" w:name="_GoBack"/>
      <w:bookmarkEnd w:id="0"/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้ากระดาษ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ตั้งระยะขอบการดาษ  ด้านบ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ซนติเมตร  ด้านล่า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ซนติเมตร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านซ้าย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ซนติเมตร  ด้านขวา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เซนติเมตร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c6eb8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9f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6eb8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c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8:00Z</dcterms:created>
  <dc:creator>coj</dc:creator>
  <dc:description/>
  <dc:language>en-US</dc:language>
  <cp:lastModifiedBy>COJ27558</cp:lastModifiedBy>
  <cp:lastPrinted>2024-07-08T08:50:00Z</cp:lastPrinted>
  <dcterms:modified xsi:type="dcterms:W3CDTF">2024-07-08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