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97790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487045</wp:posOffset>
                </wp:positionV>
                <wp:extent cx="970915" cy="124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ิดรูปถ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” X 1”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7.75pt;mso-wrap-distance-left:9.05pt;mso-wrap-distance-right:9.05pt;mso-wrap-distance-top:0pt;mso-wrap-distance-bottom:0pt;margin-top:38.35pt;mso-position-vertical-relative:text;margin-left:394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ิดรูปถ่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” X 1”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86360</wp:posOffset>
                </wp:positionV>
                <wp:extent cx="171069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8.6pt;mso-wrap-distance-left:9.05pt;mso-wrap-distance-right:9.05pt;mso-wrap-distance-top:0pt;mso-wrap-distance-bottom:0pt;margin-top:6.8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ายเลข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 ป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ประสงค์ขอโอนมารับราชการสังกัดสำนักงาน 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ักวิชาการต่างประเทศ ระดับปฏิบัต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8"/>
        <w:pBdr>
          <w:bottom w:val="single" w:sz="6" w:space="2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ธิการคณะกรรมการ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รับราชการ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 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ขอโอนมารับราชการ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 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แจ้งรายละเอียดเพื่อประกอบการพิจารณาดังต่อไปนี้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ายุ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กิด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คที่ต้องรักษา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รรยา ชื่อ –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คู่สมรส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ตั้งแต่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 จนถึงระดับสูงส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ุฒิการศึกษา </w:t>
      </w:r>
    </w:p>
    <w:tbl>
      <w:tblPr>
        <w:tblW w:w="81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"/>
        <w:gridCol w:w="1890"/>
        <w:gridCol w:w="94"/>
        <w:gridCol w:w="1985"/>
        <w:gridCol w:w="94"/>
        <w:gridCol w:w="2315"/>
        <w:gridCol w:w="94"/>
        <w:gridCol w:w="1062"/>
        <w:gridCol w:w="94"/>
      </w:tblGrid>
      <w:tr>
        <w:trPr/>
        <w:tc>
          <w:tcPr>
            <w:tcW w:w="473" w:type="dxa"/>
            <w:tcBorders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ุฒิ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Style18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ขอโ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อยู่ระหว่างการชดใช้ทุ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ุ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เสร็จสิ้นการชดใช้ทุ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  <w:tab/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7"/>
        <w:gridCol w:w="1012"/>
        <w:gridCol w:w="99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tabs>
          <w:tab w:val="clear" w:pos="720"/>
          <w:tab w:val="left" w:pos="1148" w:leader="none"/>
          <w:tab w:val="left" w:pos="1428" w:leader="none"/>
          <w:tab w:val="left" w:pos="1560" w:leader="none"/>
          <w:tab w:val="left" w:pos="5529" w:leader="none"/>
          <w:tab w:val="left" w:pos="6946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ท้องถิ่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Style18"/>
        <w:tabs>
          <w:tab w:val="clear" w:pos="720"/>
          <w:tab w:val="left" w:pos="1148" w:leader="none"/>
          <w:tab w:val="left" w:pos="1428" w:leader="none"/>
          <w:tab w:val="left" w:pos="1554" w:leader="none"/>
          <w:tab w:val="left" w:pos="4253" w:leader="none"/>
          <w:tab w:val="left" w:pos="5529" w:leader="none"/>
          <w:tab w:val="left" w:pos="6946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านได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Style18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ที่ใช้งา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สอบ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Style18"/>
        <w:tabs>
          <w:tab w:val="clear" w:pos="720"/>
          <w:tab w:val="left" w:pos="1134" w:leader="none"/>
          <w:tab w:val="left" w:pos="1582" w:leader="none"/>
          <w:tab w:val="left" w:pos="1985" w:leader="none"/>
          <w:tab w:val="left" w:pos="2127" w:leader="none"/>
          <w:tab w:val="left" w:pos="2552" w:leader="none"/>
          <w:tab w:val="left" w:pos="2912" w:leader="none"/>
          <w:tab w:val="left" w:pos="348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การสอ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TOEFL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คะแน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Internet-based Testing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ได้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เข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</w:t>
      </w:r>
    </w:p>
    <w:p>
      <w:pPr>
        <w:pStyle w:val="Style18"/>
        <w:tabs>
          <w:tab w:val="clear" w:pos="720"/>
          <w:tab w:val="left" w:pos="1134" w:leader="none"/>
          <w:tab w:val="left" w:pos="1582" w:leader="none"/>
          <w:tab w:val="left" w:pos="1985" w:leader="none"/>
          <w:tab w:val="left" w:pos="2127" w:leader="none"/>
          <w:tab w:val="left" w:pos="2552" w:leader="none"/>
          <w:tab w:val="left" w:pos="2912" w:leader="none"/>
          <w:tab w:val="left" w:pos="348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ส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ELT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คะแนนทักษะการเข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</w:p>
    <w:p>
      <w:pPr>
        <w:pStyle w:val="Style18"/>
        <w:tabs>
          <w:tab w:val="clear" w:pos="720"/>
          <w:tab w:val="left" w:pos="1134" w:leader="none"/>
          <w:tab w:val="left" w:pos="1582" w:leader="none"/>
          <w:tab w:val="left" w:pos="1985" w:leader="none"/>
          <w:tab w:val="left" w:pos="2127" w:leader="none"/>
          <w:tab w:val="left" w:pos="2552" w:leader="none"/>
          <w:tab w:val="left" w:pos="2912" w:leader="none"/>
          <w:tab w:val="left" w:pos="348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ส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IFA T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912" w:leader="none"/>
          <w:tab w:val="left" w:pos="348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รับราชการครั้งแรก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จากเริ่มรับราชการมาจนปัจจุบัน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221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84"/>
        <w:gridCol w:w="2690"/>
        <w:gridCol w:w="2265"/>
      </w:tblGrid>
      <w:tr>
        <w:trPr/>
        <w:tc>
          <w:tcPr>
            <w:tcW w:w="4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Style18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ขอโ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ระหว่างการส่งผลงาน หรือการประเมินผลงาน เพื่อเลื่อนขึ้นแต่งตั้งให้ดำรงตำแหน่งที่สูงขึ้นหรือไม่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่ มีผลย้อนหลัง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งคับบัญชาไม่ต่ำกว่าผู้อำนวยการกอง ที่ท่านเคยร่วมปฏิบัติงานด้วยในระยะเวลาย้อนห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1) 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) 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3) 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เกี่ยวกับการถูกดำเนินการทางวินัยและดำเนินคด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ดำเนินการทางวินัยหรือไม่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สั่งให้พักราชการหรือถูกสั่งให้ออกจากราชการไว้ก่อนหรือไม่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หรือเคยถูกให้ออกจากราชการหรือให้ออกจากง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95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ยแต่ได้รับการล้างมลทิน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พ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อยู่ระหว่างดำเนินคดีอา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พ่ง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95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 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ประกอบการพิจารณา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>1)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บบแสดงความประสงค์ขอโอ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ติ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ปถ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ีหน้าตรงชุดข้าราชการ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วมหมวก ไม่สวมแว่นตาด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2"/>
          <w:sz w:val="32"/>
          <w:szCs w:val="32"/>
        </w:rPr>
        <w:t>1”x 1”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่ายไม่เกิ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และ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2)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เนาบัตรประจำตัวเจ้าหน้าที่ของรัฐ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สำเนาบัตรประจำตัวประชา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หนังสือรับรองคุณ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เบียนแสดงผลการเรียน </w:t>
      </w:r>
      <w:r>
        <w:rPr>
          <w:rFonts w:cs="TH SarabunIT๙" w:ascii="TH SarabunIT๙" w:hAnsi="TH SarabunIT๙"/>
          <w:sz w:val="32"/>
          <w:szCs w:val="32"/>
        </w:rPr>
        <w:t xml:space="preserve">(TRANSCRIPT)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ว่าเป็นผู้มีคุณสมบัติตรงตามตำแหน่งที่ขอโอน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รับรองโดยหน่วยงานต้นสังกัดหรือหน่วยงานที่รับผิดชอบ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  <w:tab/>
        <w:t>5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ผลการสอบภาษาอังกฤ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TOEFL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IELT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DIFA TE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ที่กำหนดไว้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ประกาศรับสมัคร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การปฏิบัติงานที่แสดงให้เห็นถึงประสบการณ์ในลักษณะ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ช่วงเวลาให้ชัดเจนตามแบบที่กำหนดท้ายประกาศนี้ พร้อมจัดทำแฟ้มสะสม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ortfoli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ผลสัมฤทธิ์ของงาน โดยเฉพาะผลงานที่เกี่ยวข้องกับประสบการณ์ตามที่กำหนด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คุณสมบัติของตำแหน่งที่สมัครตามประกาศรับสมัคร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  <w:tab/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สะสมผลงา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Portfolio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สดงถึงผลสัมฤทธิ์ของ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เฉพาะผลงาน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เกี่ยวข้องกับประสบการณ์ตาม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คุณสมบัติของตำแหน่งที่สมัครตามประกาศรับสมัคร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  <w:tab/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สำเนาใบทะเบียนสมรส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256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77470</wp:posOffset>
                </wp:positionV>
                <wp:extent cx="150495" cy="111125"/>
                <wp:effectExtent l="6985" t="6985" r="5715" b="5715"/>
                <wp:wrapNone/>
                <wp:docPr id="4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19.9pt;margin-top:6.1pt;width:11.8pt;height: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้าพเจ้าขอให้คำรับรองว่า ข้อความดังกล่าวข้างต้น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ถึงเอกสารหลักฐานที่ยื่นไว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เป็นความจริงทุกประการ และข้าพเจ้ามีคุณสมบัติทั่วไปครบถ้วนและไม่มีลักษณะต้องห้ามตามความในข้อ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4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2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องระเบียบคณะกรรมการป้องกันและปราบปรามการทุจริตแห่งชาติว่าด้วยการบริหารทรัพยากรบุคคลของสำนักงาน ป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ละมีคุณสมบัติเฉพาะสำหรับตำแหน่งตรง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ขอ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425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โอนข้าราชการตามกฎหมายอื่นฯ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ทุกประการ หากมีการตรวจสอบเอกสารหรือคุณวุฒิของข้าพเจ้า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ในภายหลัง ปรากฏ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้อความหรือเอกสารหลักฐานใดไม่ถูกต้องตรงตามความเป็นจร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ไม่มีคุณสมบัติ หรือมีลักษณะต้องห้าม ให้ถือว่าข้าพเจ้าเป็นผู้ขาดคุณสม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คัดเลือกเพื่อรับโอน</w:t>
      </w:r>
    </w:p>
    <w:p>
      <w:pPr>
        <w:pStyle w:val="Normal"/>
        <w:tabs>
          <w:tab w:val="clear" w:pos="720"/>
          <w:tab w:val="left" w:pos="0" w:leader="none"/>
          <w:tab w:val="center" w:pos="425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ในครั้งนี้มาตั้งแต่ต้น และข้าพเจ้าจะไม่ใช้สิทธิเรียกร้องใด ๆ 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ินยอมให้สำ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ดำเนินการตามที่เห็นสมควร</w:t>
      </w:r>
    </w:p>
    <w:p>
      <w:pPr>
        <w:pStyle w:val="Normal"/>
        <w:tabs>
          <w:tab w:val="clear" w:pos="720"/>
          <w:tab w:val="left" w:pos="0" w:leader="none"/>
          <w:tab w:val="center" w:pos="425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25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25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-394335</wp:posOffset>
                </wp:positionV>
                <wp:extent cx="2299335" cy="719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ลักฐาน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 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6.65pt;mso-wrap-distance-left:9.05pt;mso-wrap-distance-right:9.05pt;mso-wrap-distance-top:0pt;mso-wrap-distance-bottom:0pt;margin-top:-31.0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ลักฐาน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-361950</wp:posOffset>
                </wp:positionV>
                <wp:extent cx="833120" cy="2051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15pt;mso-wrap-distance-left:9.05pt;mso-wrap-distance-right:9.05pt;mso-wrap-distance-top:3.6pt;mso-wrap-distance-bottom:3.6pt;margin-top:-28.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ัญชีรายละเอียดการปฏิบัติงานที่แสดงให้เห็นถึงประสบการณ์ด้านการต่างประเทศ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รืองานอื่นที่เกี่ยวข้องกับหน้าที่ความรับผิดชอบและลักษณะงานที่ปฏิบัติ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ตำแหน่งนักวิชาการต่างประเทศ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-56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57"/>
        <w:gridCol w:w="2253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ดำเนินกา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สำเร็จของ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โอนต้องจัดทำรายละเอียดการปฏิบัติงานตรงตามความเป็นจริง ในกรณีที่มีความผิดพลา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ันเกิดจากผู้ขอโอนหรือตรวจพบว่าผลงาน ซึ่งผู้ขอโอนนำมายื่นมิได้เป็นผลงานตัวเอง สำนักงาน ป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ถือว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โอนเป็นผู้ขาดคุณสมบัติ และถือว่าการแสดงความประสงค์ในครั้งนี้เป็นโมฆ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รายละเอียดผลการปฏิบัติงานแสดงประสบการณ์ไม่เพียงพอ 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ขอให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โอนส่งเอกสารหลักฐานเพิ่มเติม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จัดทำแฟ้มสะสมผล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ortfolio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ถึงผลสัมฤทธิ์ของงาน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ประสบการณ์ตามที่กำหนดไว้ในคุณสมบัติของตำแหน่งที่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รับสมั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11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9:00Z</dcterms:created>
  <dc:creator>Manita_kon</dc:creator>
  <dc:description/>
  <cp:keywords/>
  <dc:language>en-US</dc:language>
  <cp:lastModifiedBy>SUPAKHWAN RUANGCHAN</cp:lastModifiedBy>
  <cp:lastPrinted>2023-09-28T15:07:00Z</cp:lastPrinted>
  <dcterms:modified xsi:type="dcterms:W3CDTF">2023-09-28T08:07:00Z</dcterms:modified>
  <cp:revision>6</cp:revision>
  <dc:subject/>
  <dc:title/>
</cp:coreProperties>
</file>