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12700</wp:posOffset>
                </wp:positionV>
                <wp:extent cx="1158240" cy="10668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66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69010" cy="969010"/>
                                  <wp:effectExtent l="0" t="0" r="0" b="0"/>
                                  <wp:docPr id="3" name="รูปภาพ 5" descr="C:\Users\user\Desktop\นักจัดการงานฯK2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5" descr="C:\Users\user\Desktop\นักจัดการงานฯK2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6.8pt;margin-top:1pt;width:91.15pt;height:83.9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69010" cy="969010"/>
                            <wp:effectExtent l="0" t="0" r="0" b="0"/>
                            <wp:docPr id="4" name="รูปภาพ 5" descr="C:\Users\user\Desktop\นักจัดการงานฯK2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5" descr="C:\Users\user\Desktop\นักจัดการงานฯK2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หนังสือเสนอผู้บังคับบัญชาเพื่อประเมินสมรรถนะหลักและสมรรถนะใน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ัดเลือกข้าราชการศาลยุติธรรม ตำแหน่งประเภททั่วไป ระดับชำนาญงา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พื่อแต่งตั้งให้ดำรงตำแหน่งประเภทวิชาการ ระดับชำนาญ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3810" distL="0" distR="8890" simplePos="0" locked="0" layoutInCell="0" allowOverlap="1" relativeHeight="2" wp14:anchorId="20BD3F80">
                <wp:simplePos x="0" y="0"/>
                <wp:positionH relativeFrom="column">
                  <wp:posOffset>5036820</wp:posOffset>
                </wp:positionH>
                <wp:positionV relativeFrom="paragraph">
                  <wp:posOffset>55245</wp:posOffset>
                </wp:positionV>
                <wp:extent cx="1457325" cy="586740"/>
                <wp:effectExtent l="635" t="0" r="0" b="0"/>
                <wp:wrapNone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กรุณาสแกนแบบประเมิน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https://bit.ly/2Bl3MAd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396.6pt;margin-top:4.35pt;width:114.7pt;height:46.15pt;mso-wrap-style:square;v-text-anchor:top" wp14:anchorId="20BD3F8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กรุณาสแกนแบบประเมิน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sz w:val="32"/>
                            <w:szCs w:val="32"/>
                          </w:rPr>
                          <w:t>https://bit.ly/2Bl3M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ของผู้สมัครตำแหน่งนักจัดการงานทั่วไปชำนาญ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สมัครเข้ารับการคัดเลือกฯ เพื่อแต่งตั้งให้ดำรงตำแหน่งประเภทวิชาการ ระดับชำนาญการ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ักจัดการงานทั่วไป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ระกาศรับสมั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ให้ผู้สมัครต้อง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สมรรถนะหลักและสมรรถนะในงานจากผู้บังคับบัญชาผ่านระบบอิเล็กทรอนิกส์ รายละเอียดปรากฏตาม         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ว็บไซต์มุมบนแบบหนังสือฉบับ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)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ของผู้อำนวยการ</w:t>
      </w:r>
      <w:r>
        <w:rPr>
          <w:rStyle w:val="FootnoteAnchor"/>
          <w:rFonts w:ascii="TH SarabunIT๙" w:hAnsi="TH SarabunIT๙" w:cs="TH SarabunIT๙"/>
        </w:rPr>
        <w:footnoteReference w:id="2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 ทั้งนี้ ข้าพเจ้าได้ตอบแบบประเมินดังกล่าว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vertAlign w:val="superscript"/>
        </w:rPr>
        <w:t>1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)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ของผู้บังคับบัญชาเหนือขึ้นไปหนึ่งลำดับ</w:t>
      </w:r>
      <w:r>
        <w:rPr>
          <w:rStyle w:val="FootnoteAnchor"/>
          <w:rFonts w:ascii="TH SarabunIT๙" w:hAnsi="TH SarabunIT๙" w:cs="TH SarabunIT๙"/>
        </w:rPr>
        <w:footnoteReference w:id="3"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แบบประเมิน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)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  <w:lang w:val="en-GB"/>
        </w:rPr>
        <w:t xml:space="preserve">: - </w:t>
      </w:r>
      <w:r>
        <w:rPr>
          <w:rFonts w:ascii="TH SarabunIT๙" w:hAnsi="TH SarabunIT๙" w:cs="TH SarabunIT๙"/>
          <w:sz w:val="28"/>
          <w:sz w:val="28"/>
          <w:lang w:val="en-GB"/>
        </w:rPr>
        <w:t xml:space="preserve">ผู้ประเมินตอบแบบประเมินภายในวันที่ </w:t>
      </w:r>
      <w:r>
        <w:rPr>
          <w:rFonts w:cs="TH SarabunIT๙" w:ascii="TH SarabunIT๙" w:hAnsi="TH SarabunIT๙"/>
          <w:sz w:val="28"/>
          <w:lang w:val="en-GB"/>
        </w:rPr>
        <w:t xml:space="preserve">1 </w:t>
      </w:r>
      <w:r>
        <w:rPr>
          <w:rFonts w:ascii="TH SarabunIT๙" w:hAnsi="TH SarabunIT๙" w:cs="TH SarabunIT๙"/>
          <w:sz w:val="28"/>
          <w:sz w:val="28"/>
          <w:lang w:val="en-GB"/>
        </w:rPr>
        <w:t xml:space="preserve">กรกฎาคม </w:t>
      </w:r>
      <w:r>
        <w:rPr>
          <w:rFonts w:cs="TH SarabunIT๙" w:ascii="TH SarabunIT๙" w:hAnsi="TH SarabunIT๙"/>
          <w:sz w:val="28"/>
          <w:lang w:val="en-GB"/>
        </w:rPr>
        <w:t>2566 (</w:t>
      </w:r>
      <w:r>
        <w:rPr>
          <w:rFonts w:ascii="TH SarabunIT๙" w:hAnsi="TH SarabunIT๙" w:cs="TH SarabunIT๙"/>
          <w:sz w:val="28"/>
          <w:sz w:val="28"/>
          <w:lang w:val="en-GB"/>
        </w:rPr>
        <w:t xml:space="preserve">ภายในเวลา </w:t>
      </w:r>
      <w:r>
        <w:rPr>
          <w:rFonts w:cs="TH SarabunIT๙" w:ascii="TH SarabunIT๙" w:hAnsi="TH SarabunIT๙"/>
          <w:sz w:val="28"/>
          <w:lang w:val="en-GB"/>
        </w:rPr>
        <w:t xml:space="preserve">16.30 </w:t>
      </w:r>
      <w:r>
        <w:rPr>
          <w:rFonts w:ascii="TH SarabunIT๙" w:hAnsi="TH SarabunIT๙" w:cs="TH SarabunIT๙"/>
          <w:sz w:val="28"/>
          <w:sz w:val="28"/>
          <w:lang w:val="en-GB"/>
        </w:rPr>
        <w:t>น</w:t>
      </w:r>
      <w:r>
        <w:rPr>
          <w:rFonts w:cs="TH SarabunIT๙" w:ascii="TH SarabunIT๙" w:hAnsi="TH SarabunIT๙"/>
          <w:sz w:val="28"/>
          <w:lang w:val="en-GB"/>
        </w:rPr>
        <w:t>.)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28"/>
          <w:lang w:val="en-GB"/>
        </w:rPr>
      </w:pPr>
      <w:bookmarkStart w:id="0" w:name="_GoBack"/>
      <w:bookmarkEnd w:id="0"/>
      <w:r>
        <w:rPr>
          <w:rFonts w:cs="TH SarabunIT๙" w:ascii="TH SarabunIT๙" w:hAnsi="TH SarabunIT๙"/>
          <w:b/>
          <w:bCs/>
          <w:sz w:val="28"/>
        </w:rPr>
        <w:t xml:space="preserve">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  <w:lang w:val="en-GB"/>
        </w:rPr>
        <w:t xml:space="preserve">- </w:t>
      </w:r>
      <w:r>
        <w:rPr>
          <w:rFonts w:ascii="TH SarabunIT๙" w:hAnsi="TH SarabunIT๙" w:cs="TH SarabunIT๙"/>
          <w:sz w:val="28"/>
          <w:sz w:val="28"/>
          <w:lang w:val="en-GB"/>
        </w:rPr>
        <w:t>ให้หน่วยงานเก็บแบบหนังสือฉบับนี้ไว้เป็นหลักฐาน โดยไม่ต้องส่งสำนักการเจ้าหน้าที่</w:t>
      </w:r>
    </w:p>
    <w:sectPr>
      <w:footnotePr>
        <w:numFmt w:val="decimal"/>
      </w:footnote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</w:rPr>
        <w:t>ผู้อำนวยการ ในกรณีไม่มีผู้ดำรงตำแหน่งผู้อำนวยการ หรือมีแต่ไม่อาจปฏิบัติราชการได้ ให้ผู้สมัครยื่นแบบประเมินต่อผู้อำนวยการคนเดิม  ที่ยังรับราชการอยู่เป็นผู้ประเมิน</w:t>
      </w:r>
    </w:p>
  </w:footnote>
  <w:footnote w:id="3">
    <w:p>
      <w:pPr>
        <w:pStyle w:val="Footnote"/>
        <w:rPr>
          <w:rFonts w:ascii="TH SarabunIT๙" w:hAnsi="TH SarabunIT๙" w:cs="TH SarabunIT๙"/>
        </w:rPr>
      </w:pPr>
      <w:r>
        <w:rPr>
          <w:rStyle w:val="FootnoteCharacters"/>
        </w:rPr>
        <w:footnoteRef/>
      </w:r>
      <w:r>
        <w:rPr>
          <w:rFonts w:ascii="TH SarabunIT๙" w:hAnsi="TH SarabunIT๙" w:cs="TH SarabunIT๙"/>
        </w:rPr>
        <w:t>ประธานศาลหรือรองประธานศาลที่ได้รับมอบหมายจากประธานศาล อธิบดีผู้พิพากษาหรือรองอธิบดีผู้พิพากษาที่ได้รับมอบหมายจากอธิบดีผู้พิพากษา ผู้พิพากษาหัวหน้าศาล เลขาธิการประธานศาลฎีกาหรือรองเลขาธิการประธานศาลฎีกาที่ได้รับมอบหมายจากเลขาธิการ               ประธานศาลฎีกา เลขาธิการสำนักงานศาลยุติธรรมหรือรองเลขาธิการสำนักงานศาลยุติธรรมหรือผู้ช่วยเลขาธิการสำนักงานศาลยุติธรรม                 ที่ได้รับมอบหมายจากเลขาธิการสำนักงานศาลยุติธรรม เลขาธิการสถาบันพัฒนาฯ หรือรองเลขาธิการสถาบันพัฒนาฯ ที่ได้รับมอบหมาย              จากเลขาธิการสถาบันพัฒนาฯ แล้วแต่กรณ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93257"/>
    <w:rPr>
      <w:sz w:val="20"/>
      <w:szCs w:val="25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3257"/>
    <w:rPr>
      <w:sz w:val="32"/>
      <w:szCs w:val="32"/>
      <w:vertAlign w:val="superscript"/>
    </w:rPr>
  </w:style>
  <w:style w:type="character" w:styleId="FootnoteAnchor">
    <w:name w:val="Footnote Reference"/>
    <w:rPr>
      <w:sz w:val="32"/>
      <w:szCs w:val="32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2d62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0923ce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4fd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493257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2d6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it.ly/2Bl3MAd" TargetMode="External"/><Relationship Id="rId5" Type="http://schemas.openxmlformats.org/officeDocument/2006/relationships/hyperlink" Target="https://bit.ly/2Bl3MAd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BD98B7-59E0-42C4-AF48-3C8DAC757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1</Pages>
  <Words>413</Words>
  <Characters>2358</Characters>
  <CharactersWithSpaces>27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50:00Z</dcterms:created>
  <dc:creator>Admin</dc:creator>
  <dc:description/>
  <dc:language>en-US</dc:language>
  <cp:lastModifiedBy>coj</cp:lastModifiedBy>
  <cp:lastPrinted>2023-06-07T01:57:00Z</cp:lastPrinted>
  <dcterms:modified xsi:type="dcterms:W3CDTF">2023-06-07T01:5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